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left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15pt" to="415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 xml:space="preserve">המאמר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 נלקח 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 xml:space="preserve">עמוס כץ ושות משרד רואי חשבון בירושלים משנת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 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 מס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 רואי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jc w:val="left"/>
        <w:rPr>
          <w:rFonts w:cs="David"/>
          <w:color w:val="800000"/>
        </w:rPr>
      </w:pPr>
      <w:r>
        <w:rPr>
          <w:rFonts w:cs="David"/>
          <w:color w:val="80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15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015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09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b/>
          <w:b/>
          <w:bCs/>
          <w:rtl w:val="true"/>
        </w:rPr>
        <w:t>הנידון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 xml:space="preserve">:    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יק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נ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כ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חו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ע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בוד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מנוחה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רמטי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עי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א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ט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>) 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ראש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ט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י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ב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ס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מנהלים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פנ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</w:rPr>
        <w:t>3.1</w:t>
      </w:r>
      <w:r>
        <w:rPr>
          <w:rFonts w:cs="David"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ע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</w:rPr>
        <w:t>3.1.1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</w:rPr>
        <w:t>3.1.2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</w:p>
    <w:p>
      <w:pPr>
        <w:pStyle w:val="Normal"/>
        <w:ind w:left="180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>.</w:t>
      </w:r>
    </w:p>
    <w:p>
      <w:pPr>
        <w:pStyle w:val="Normal"/>
        <w:ind w:left="180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</w:rPr>
        <w:t>3.2</w:t>
      </w:r>
      <w:r>
        <w:rPr>
          <w:rFonts w:cs="David"/>
          <w:rtl w:val="true"/>
        </w:rPr>
        <w:t xml:space="preserve">    </w:t>
      </w:r>
      <w:r>
        <w:rPr>
          <w:rFonts w:cs="David"/>
        </w:rPr>
        <w:t>3.2.1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6"/>
        </w:numPr>
        <w:ind w:left="1890" w:right="0" w:hanging="72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85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</w:rPr>
        <w:t>3.3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ו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ם</w:t>
      </w:r>
      <w:r>
        <w:rPr>
          <w:rFonts w:cs="David"/>
          <w:rtl w:val="true"/>
        </w:rPr>
        <w:t xml:space="preserve">)-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ג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</w:rPr>
        <w:t>3.4</w:t>
      </w:r>
      <w:r>
        <w:rPr>
          <w:rFonts w:cs="David"/>
          <w:rtl w:val="true"/>
        </w:rPr>
        <w:t xml:space="preserve">    </w:t>
      </w: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</w:rPr>
        <w:t>3.4.1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נד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.</w:t>
      </w:r>
    </w:p>
    <w:p>
      <w:pPr>
        <w:pStyle w:val="Normal"/>
        <w:ind w:left="1394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4.2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4.3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4.4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4.5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4.6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"/>
          <w:rtl w:val="true"/>
        </w:rPr>
        <w:t>הצ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5.1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5.2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5.3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"/>
          <w:rtl w:val="true"/>
        </w:rPr>
        <w:t>שב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5.4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5.5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5.6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פנס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5.7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</w:rPr>
        <w:t>3.4.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ס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ש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ינ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ס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מעסי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ה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כלומ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של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ובלי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שאמ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ספ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ניג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ן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מומל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ק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כו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ר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עי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ו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ס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למש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ולל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b/>
          <w:b/>
          <w:bCs/>
          <w:u w:val="single"/>
          <w:rtl w:val="true"/>
        </w:rPr>
        <w:t>לשניים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ובל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פ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נ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צו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פו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ל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בד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צ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ר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סקתו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</w:rPr>
        <w:t>3.6</w:t>
      </w:r>
      <w:r>
        <w:rPr>
          <w:rFonts w:cs="David"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הניכ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6.1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6.2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6.3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499" w:leader="none"/>
        </w:tabs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6.4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ומ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499" w:leader="none"/>
        </w:tabs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6.5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ומ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499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6.6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499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</w:rPr>
        <w:t>3.7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</w:rPr>
        <w:t>3.8</w:t>
      </w:r>
      <w:r>
        <w:rPr>
          <w:rFonts w:cs="David"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8.1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8.2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</w:rPr>
        <w:t>3.8.3</w:t>
      </w:r>
      <w:r>
        <w:rPr>
          <w:rFonts w:cs="David"/>
          <w:rtl w:val="true"/>
        </w:rPr>
        <w:t xml:space="preserve">       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</w:p>
    <w:p>
      <w:pPr>
        <w:pStyle w:val="Normal"/>
        <w:ind w:left="2006" w:right="0" w:hanging="0"/>
        <w:jc w:val="left"/>
        <w:rPr/>
      </w:pP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</w:rPr>
        <w:t>3.9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המעו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ב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לתש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נ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u w:val="single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קו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מט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ר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ויק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לוש</w:t>
      </w:r>
      <w:r>
        <w:rPr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u w:val="single"/>
          <w:rtl w:val="true"/>
        </w:rPr>
        <w:t>השכ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ד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זא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אמצ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בטיחו</w:t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ימ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כל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צע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ני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דיגיטל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קטרונ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ו</w:t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u w:val="single"/>
          <w:rtl w:val="true"/>
        </w:rPr>
        <w:t>שה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חת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או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הלו</w:t>
      </w:r>
      <w:r>
        <w:rPr>
          <w:rFonts w:cs="David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נאל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כ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צם</w:t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u w:val="single"/>
          <w:rtl w:val="true"/>
        </w:rPr>
        <w:t>קיו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ס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מוע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ויק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ב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צ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ן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יסתה</w:t>
      </w:r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u w:val="single"/>
          <w:rtl w:val="true"/>
        </w:rPr>
        <w:t>לתו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ר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ד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בי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ר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ל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ר</w:t>
      </w:r>
    </w:p>
    <w:p>
      <w:pPr>
        <w:pStyle w:val="Normal"/>
        <w:tabs>
          <w:tab w:val="clear" w:pos="720"/>
          <w:tab w:val="left" w:pos="827" w:leader="none"/>
        </w:tabs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ד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י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ט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כ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וספות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u w:val="single"/>
          <w:rtl w:val="true"/>
        </w:rPr>
        <w:t>הנ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ו</w:t>
      </w:r>
      <w:r>
        <w:rPr>
          <w:rFonts w:cs="David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ו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י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לם</w:t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u w:val="single"/>
          <w:rtl w:val="true"/>
        </w:rPr>
        <w:t>ל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דש</w:t>
      </w:r>
      <w:r>
        <w:rPr>
          <w:rFonts w:cs="David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מומל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ק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כ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חשב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חי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ח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טי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יסה</w:t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u w:val="single"/>
          <w:rtl w:val="true"/>
        </w:rPr>
        <w:t>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צי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נ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ע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</w:t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  <w:u w:val="single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u w:val="single"/>
          <w:rtl w:val="true"/>
        </w:rPr>
        <w:t>ל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חות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  <w:u w:val="single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   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  <w:t>השב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                          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נ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ו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כ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לו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שב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גיט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אלקט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</w:t>
      </w:r>
      <w:r>
        <w:rPr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נושאי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אג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David"/>
          <w:rtl w:val="true"/>
        </w:rPr>
        <w:tab/>
        <w:tab/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41" w:leader="none"/>
        </w:tabs>
        <w:ind w:left="0" w:right="0" w:hanging="0"/>
        <w:jc w:val="left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</w:t>
      </w:r>
      <w:r>
        <w:rPr>
          <w:rFonts w:cs="David"/>
          <w:rtl w:val="true"/>
        </w:rPr>
        <w:t>'</w:t>
      </w:r>
    </w:p>
    <w:p>
      <w:pPr>
        <w:pStyle w:val="Normal"/>
        <w:tabs>
          <w:tab w:val="clear" w:pos="720"/>
          <w:tab w:val="left" w:pos="4641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20"/>
        <w:gridCol w:w="2334"/>
        <w:gridCol w:w="1503"/>
        <w:gridCol w:w="155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גב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מעסי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המשר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גב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שול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עוב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ניכוי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תשלומ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סוציאליי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פירעון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שכ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ינימום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0" w:right="0" w:hanging="21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(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שפח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תקופ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לנדארי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ע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ר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גיל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נ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סכ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ול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(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רוט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גי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ו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10" w:right="0" w:hanging="210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סיק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אג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ע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סק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גיל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נ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ט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מי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סכ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פו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ט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חי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סק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ה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פו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רו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שלו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וספ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רגי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ספ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נוח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ועי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י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רא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פש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ח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ind w:left="21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צו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ג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חידות</w:t>
            </w:r>
          </w:p>
          <w:p>
            <w:pPr>
              <w:pStyle w:val="Normal"/>
              <w:ind w:left="21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בור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(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חיד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, </w:t>
            </w:r>
          </w:p>
          <w:p>
            <w:pPr>
              <w:pStyle w:val="Normal"/>
              <w:ind w:left="21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כ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נ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טוח</w:t>
            </w:r>
          </w:p>
          <w:p>
            <w:pPr>
              <w:pStyle w:val="Normal"/>
              <w:ind w:left="21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ריאות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ר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של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ני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ישרין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צי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ר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אמצעו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אמצ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שב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ק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ב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ב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דוא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חשב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פרט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נק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ת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צט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צ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סי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ק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בו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תשלו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חר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חייב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נס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סכ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צט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ה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נ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ס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נ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ל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פור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קופ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אלי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ו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סכומו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נימ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חוד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נימ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שע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ודכנ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לגי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יק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ש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בסי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rFonts w:cs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ג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שכו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ק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ר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ג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כ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בסי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פ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לגב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קב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ירוג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כ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סכ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בוצ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ירוג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דרגתו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בודה</w:t>
            </w:r>
          </w:p>
          <w:p>
            <w:pPr>
              <w:pStyle w:val="Normal"/>
              <w:ind w:left="21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פו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ind w:left="210" w:right="0" w:hanging="0"/>
              <w:jc w:val="left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אול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אם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מדובר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בעובד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אשר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נמנה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עם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העובדים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אשר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לא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ניתן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לפקח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שעות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עבודתם</w:t>
            </w:r>
            <w:r>
              <w:rPr>
                <w:rFonts w:cs="David"/>
                <w:b/>
                <w:bCs/>
                <w:sz w:val="18"/>
                <w:szCs w:val="18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הדבר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יצויין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במפור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על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גבי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התלוש</w:t>
            </w:r>
            <w:r>
              <w:rPr>
                <w:rFonts w:cs="David"/>
                <w:b/>
                <w:bCs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David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תשלו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חרים</w:t>
            </w:r>
            <w:r>
              <w:rPr>
                <w:rFonts w:cs="David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ind w:left="21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חייב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ד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ט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ו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כ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סכ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צט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ה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נ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ס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פור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ג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יכו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סכומו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ופ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ית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ת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חופשה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התשלו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חר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ובא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חשב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ני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כו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נסיונ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כו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אל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ו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יפורט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ג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זכו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21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לגביה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ב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חשבון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יכויים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ח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וצ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ית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ח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צבו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(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בוט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ביטו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ח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ד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סיק</w:t>
            </w:r>
            <w:r>
              <w:rPr>
                <w:rFonts w:cs="David"/>
                <w:sz w:val="18"/>
                <w:szCs w:val="18"/>
                <w:rtl w:val="true"/>
              </w:rPr>
              <w:t>)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ל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קופ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ח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שלו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צי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גב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קופ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בע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ול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right="0" w:hanging="21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שלו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סי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נא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ציאלי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וב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אינ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ול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שיר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וב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אינ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נוכ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ב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רש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סי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ופ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מל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2516" w:footer="709" w:bottom="1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2"/>
      <w:numFmt w:val="decimal"/>
      <w:lvlText w:val="%1.%2.%3"/>
      <w:lvlJc w:val="righ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210" w:hanging="21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8:00Z</dcterms:created>
  <dc:creator>Inbal</dc:creator>
  <dc:description/>
  <dc:language>en-US</dc:language>
  <cp:lastModifiedBy>g78kj4j3wh8hjrd</cp:lastModifiedBy>
  <cp:lastPrinted>2009-01-27T12:30:00Z</cp:lastPrinted>
  <dcterms:modified xsi:type="dcterms:W3CDTF">2009-02-06T12:10:00Z</dcterms:modified>
  <cp:revision>3</cp:revision>
  <dc:subject/>
  <dc:title>לכבוד</dc:title>
</cp:coreProperties>
</file>